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eve racconto di una strana trasferta…..</w:t>
      </w:r>
    </w:p>
    <w:p>
      <w:pPr>
        <w:pStyle w:val="Normal"/>
        <w:rPr>
          <w:b/>
          <w:b/>
        </w:rPr>
      </w:pPr>
      <w:r>
        <w:rPr>
          <w:b/>
        </w:rPr>
      </w:r>
    </w:p>
    <w:p>
      <w:pPr>
        <w:pStyle w:val="Normal"/>
        <w:jc w:val="both"/>
        <w:rPr/>
      </w:pPr>
      <w:r>
        <w:rPr/>
        <w:t>Sabato 18 Giugno 2011, ore 7,30, ritrovo per la trasferta di Cavallino tre porti a Venezia. Il gruppo e’ agguerritissimo: Filippini, Catania, Meoni, Antonelli (all’esordio stagionale).</w:t>
      </w:r>
    </w:p>
    <w:p>
      <w:pPr>
        <w:pStyle w:val="Normal"/>
        <w:jc w:val="both"/>
        <w:rPr/>
      </w:pPr>
      <w:r>
        <w:rPr/>
        <w:t>Si parte con la solita sete di acqua di mare e di avversari, ignari del destino che da li a poche ore si manifesterà tramite strani eventi.</w:t>
      </w:r>
    </w:p>
    <w:p>
      <w:pPr>
        <w:pStyle w:val="Normal"/>
        <w:jc w:val="both"/>
        <w:rPr/>
      </w:pPr>
      <w:r>
        <w:rPr/>
        <w:t>Il viaggio, prosegue benissimo come al solito, fino all’uscita dall’autostrada. Da li fino a Jesolo (50 km circa) , fila mostruosa su una corsia. L’ansia sale. Punzonatura fissata per le 11,30 e partenza alle 12,30 della 5 km. Arriviamo alle 12,20, mettendosi il costume per strada o quasi e rinunciando all’amica vasellina. Arriviamo li, e non ci punzonano. Gara (per noi) saltata. Va bene, ci girano i coglioni, ma puntiamo tutto per la 2 km del pomeriggio. Abbondante mangiata al ristorante del campeggio, e poi via in acqua. Rimaniamo a mollo per un bel pò, poi ci dicono che i giudici durante la gara della mattina avevano vomitato anche l’anima (complice il mare mosso), quindi ci fanno gelare ancora un po’ e poi arriva il verdetto: Gara annullata.</w:t>
      </w:r>
    </w:p>
    <w:p>
      <w:pPr>
        <w:pStyle w:val="Normal"/>
        <w:jc w:val="both"/>
        <w:rPr/>
      </w:pPr>
      <w:r>
        <w:rPr/>
        <w:t xml:space="preserve">Simone e’ su tutte le furie. 5 ore di guida all’andata e poi 4 ore (ottimistiche) di guida al ritorno per vedere il sabbione agghiacciante di </w:t>
      </w:r>
      <w:r>
        <w:rPr>
          <w:b/>
          <w:u w:val="single"/>
        </w:rPr>
        <w:t>“Punta Sabbioni”</w:t>
      </w:r>
      <w:r>
        <w:rPr/>
        <w:t xml:space="preserve"> (cosi si chiama la località).</w:t>
      </w:r>
    </w:p>
    <w:p>
      <w:pPr>
        <w:pStyle w:val="Normal"/>
        <w:jc w:val="both"/>
        <w:rPr/>
      </w:pPr>
      <w:r>
        <w:rPr/>
        <w:t>I restanti, si consolano con la prospettiva di una cena di pesce nel centro della romantica Venezia, fissata da una mia amica verso le 20,00.</w:t>
      </w:r>
    </w:p>
    <w:p>
      <w:pPr>
        <w:pStyle w:val="Normal"/>
        <w:jc w:val="both"/>
        <w:rPr/>
      </w:pPr>
      <w:r>
        <w:rPr/>
        <w:t>Intanto Simone parte alle 17,30</w:t>
      </w:r>
    </w:p>
    <w:p>
      <w:pPr>
        <w:pStyle w:val="Normal"/>
        <w:jc w:val="both"/>
        <w:rPr/>
      </w:pPr>
      <w:r>
        <w:rPr/>
        <w:t xml:space="preserve">Noi alle 18,00 siamo all’imbarco dei vaporetti di </w:t>
      </w:r>
      <w:r>
        <w:rPr>
          <w:b/>
          <w:u w:val="single"/>
        </w:rPr>
        <w:t>Punta Sabbioni.</w:t>
      </w:r>
      <w:r>
        <w:rPr/>
        <w:t xml:space="preserve"> Ci imbarchiamo, sul vaporetto che ci indica la bigliettaia e via verso località Fondamenta Nuove, dove avevamo appuntamento con un amico per lasciare le pesanti borse nella casa dove dovevamo alloggiare.</w:t>
      </w:r>
    </w:p>
    <w:p>
      <w:pPr>
        <w:pStyle w:val="Normal"/>
        <w:jc w:val="both"/>
        <w:rPr/>
      </w:pPr>
      <w:r>
        <w:rPr/>
        <w:t>Ci facciamo tutta la laguna e verso le 19,30 arriviamo in San Marco. Scendono tutti, ma proprio tutti. Noi rimaniamo, in fiduciosa attesa della fermata alle Fond. Nuove. Dopo atri venti minuti di vaporetto, la Simona mi dice: ma quello, non e’ il pescatore che avevamo visto prima? Risposta: ma noooooo, queste barchette sono tutte uguali. Verso le 20,20, la paura ci attanaglia. Nessuno a cui chiedere informazioni sul vaporetto. Finalmente sbarchiamo ad un molo ed io comincio a scrutare la scritta del porticciolo. Mmm, vediamo, vediamo, c’e’ scritto, mmmm p. e qualcosa, non si legge bene.</w:t>
      </w:r>
    </w:p>
    <w:p>
      <w:pPr>
        <w:pStyle w:val="Normal"/>
        <w:jc w:val="both"/>
        <w:rPr/>
      </w:pPr>
      <w:r>
        <w:rPr/>
        <w:t xml:space="preserve">NOOOOOOOOOOOOO: </w:t>
      </w:r>
      <w:r>
        <w:rPr>
          <w:b/>
          <w:u w:val="single"/>
        </w:rPr>
        <w:t>Punta sabbioni</w:t>
      </w:r>
      <w:r>
        <w:rPr/>
        <w:t xml:space="preserve">. Siamo tornati alla partenzaaaaaaaaaaaa. </w:t>
      </w:r>
    </w:p>
    <w:p>
      <w:pPr>
        <w:pStyle w:val="Normal"/>
        <w:jc w:val="both"/>
        <w:rPr/>
      </w:pPr>
      <w:r>
        <w:rPr/>
        <w:t>Usciamo demoralizzati dal vaporetto.</w:t>
      </w:r>
    </w:p>
    <w:p>
      <w:pPr>
        <w:pStyle w:val="Normal"/>
        <w:jc w:val="both"/>
        <w:rPr/>
      </w:pPr>
      <w:r>
        <w:rPr/>
        <w:t>Intanto inizia a piovere.</w:t>
      </w:r>
    </w:p>
    <w:p>
      <w:pPr>
        <w:pStyle w:val="Normal"/>
        <w:jc w:val="both"/>
        <w:rPr/>
      </w:pPr>
      <w:r>
        <w:rPr/>
        <w:t>Telefono ai commensali della cena, annunciando la nostra disperazione.</w:t>
      </w:r>
    </w:p>
    <w:p>
      <w:pPr>
        <w:pStyle w:val="Normal"/>
        <w:jc w:val="both"/>
        <w:rPr/>
      </w:pPr>
      <w:r>
        <w:rPr/>
        <w:t xml:space="preserve">Prendiamo il vaporetto giusto (almeno speriamo). Un'altra ora di navigazione. Nel frattempo Simone ci manda un sms, avvertendoci che e’ rientrato a Prato. E noi siamo sempre li, nei dintorni di </w:t>
      </w:r>
      <w:r>
        <w:rPr>
          <w:b/>
          <w:u w:val="single"/>
        </w:rPr>
        <w:t>Punta Sabbioni</w:t>
      </w:r>
      <w:r>
        <w:rPr/>
        <w:t>…..dopo più di tre ore….</w:t>
      </w:r>
    </w:p>
    <w:p>
      <w:pPr>
        <w:pStyle w:val="Normal"/>
        <w:jc w:val="both"/>
        <w:rPr/>
      </w:pPr>
      <w:r>
        <w:rPr/>
        <w:t>Il vaporetto e’ una vera lumaca, Venezia e li, ma non si avvicina mai. Il Catania si mangia tutti i pacchi gara (compreso quello che dovevamo portare a Simone e Claudio). Spero ci perdonerete.</w:t>
      </w:r>
    </w:p>
    <w:p>
      <w:pPr>
        <w:pStyle w:val="Normal"/>
        <w:jc w:val="both"/>
        <w:rPr/>
      </w:pPr>
      <w:r>
        <w:rPr/>
        <w:t xml:space="preserve">Burano, Murano, Murano ancora, Giudecca, finalmente, il nostro vaporetto (secondo me sospinto solo da correnti benevole e non da un motore) arriva lentamente alle 21,20 a Fond. Nuove . </w:t>
      </w:r>
    </w:p>
    <w:p>
      <w:pPr>
        <w:pStyle w:val="Normal"/>
        <w:jc w:val="both"/>
        <w:rPr/>
      </w:pPr>
      <w:r>
        <w:rPr/>
        <w:t xml:space="preserve">Ad accoglierci, un mio amico sconfortato ed affamato dall’attesa. Con gli zaini appesantiti dai pacchi gara non immediatamente commestibili (pasta all’uovo), ci dirigiamo a piedi verso la casa della mia amica. </w:t>
      </w:r>
    </w:p>
    <w:p>
      <w:pPr>
        <w:pStyle w:val="Normal"/>
        <w:jc w:val="both"/>
        <w:rPr/>
      </w:pPr>
      <w:r>
        <w:rPr/>
        <w:t xml:space="preserve">La casa e’ splendida come la ricordavo, e la cena lo e’ altrettanto (paccheri alle mazzancolle, ricciola e calamari, piu secondo di sarde). La compagnia e’ piacevolissima e la cena lo e’ altrettanto. </w:t>
      </w:r>
    </w:p>
    <w:p>
      <w:pPr>
        <w:pStyle w:val="Normal"/>
        <w:jc w:val="both"/>
        <w:rPr/>
      </w:pPr>
      <w:r>
        <w:rPr/>
        <w:t>Finalmente qualche nota positiva…</w:t>
      </w:r>
    </w:p>
    <w:p>
      <w:pPr>
        <w:pStyle w:val="Normal"/>
        <w:jc w:val="both"/>
        <w:rPr/>
      </w:pPr>
      <w:r>
        <w:rPr/>
        <w:t xml:space="preserve">Ci dirigiamo a piedi percorrendo una suggestivissima Venezia notturna, fino alla casa di un’altra mia amica che ci ospita per la notte. </w:t>
      </w:r>
    </w:p>
    <w:p>
      <w:pPr>
        <w:pStyle w:val="Normal"/>
        <w:jc w:val="both"/>
        <w:rPr/>
      </w:pPr>
      <w:r>
        <w:rPr/>
        <w:t>Verso le 1,30 andiamo a letto, con sonno immediato. Verso le 2,30 mi sveglio con i tipici contraccolpi delle sarde: saliva azzerata, con sensazione di avere in bocca l’accappatoio di spugna della Pap. Mi bevo 6 litri d’acqua poi riprendo sonno.</w:t>
      </w:r>
    </w:p>
    <w:p>
      <w:pPr>
        <w:pStyle w:val="Normal"/>
        <w:jc w:val="both"/>
        <w:rPr/>
      </w:pPr>
      <w:r>
        <w:rPr/>
        <w:t>Sveglia alle 9,00, lauta colazione e poi via a piedi per calle, canali e piazzette meravigliose.</w:t>
      </w:r>
    </w:p>
    <w:p>
      <w:pPr>
        <w:pStyle w:val="Normal"/>
        <w:jc w:val="both"/>
        <w:rPr/>
      </w:pPr>
      <w:r>
        <w:rPr/>
        <w:t>Treno alle 13,09, solita dormita avente funzione di teletrasporto e risveglio a Vaiano (con la sensazione di aver viaggiato solo per 2-3 minuti).</w:t>
      </w:r>
    </w:p>
    <w:p>
      <w:pPr>
        <w:pStyle w:val="Normal"/>
        <w:jc w:val="both"/>
        <w:rPr/>
      </w:pPr>
      <w:r>
        <w:rPr/>
        <w:t>Alla prossima disavventure delle PAP vacanze.</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50:00Z</dcterms:created>
  <dc:creator>.</dc:creator>
  <dc:description/>
  <cp:keywords/>
  <dc:language>en-US</dc:language>
  <cp:lastModifiedBy>Bellandi</cp:lastModifiedBy>
  <dcterms:modified xsi:type="dcterms:W3CDTF">2011-06-20T18:50:00Z</dcterms:modified>
  <cp:revision>2</cp:revision>
  <dc:subject/>
  <dc:title>Breve racconto di una strana trasferta…</dc:title>
</cp:coreProperties>
</file>